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632423"/>
        </w:rPr>
      </w:pPr>
      <w:r>
        <w:rPr>
          <w:color w:val="632423"/>
        </w:rPr>
      </w:r>
    </w:p>
    <w:tbl>
      <w:tblPr>
        <w:tblW w:w="993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99"/>
        <w:gridCol w:w="1576"/>
        <w:gridCol w:w="1419"/>
        <w:gridCol w:w="1734"/>
        <w:gridCol w:w="1735"/>
      </w:tblGrid>
      <w:tr>
        <w:trPr>
          <w:trHeight w:val="324" w:hRule="atLeast"/>
        </w:trPr>
        <w:tc>
          <w:tcPr>
            <w:tcW w:w="99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İR'E GELEN YABANCILARIN YILLARA VE AYLARA GÖRE DAĞILIMI</w:t>
            </w:r>
          </w:p>
        </w:tc>
      </w:tr>
      <w:tr>
        <w:trPr>
          <w:trHeight w:val="324" w:hRule="atLeast"/>
        </w:trPr>
        <w:tc>
          <w:tcPr>
            <w:tcW w:w="1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4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ILLAR</w:t>
            </w:r>
          </w:p>
        </w:tc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DEĞİŞİM</w:t>
            </w:r>
          </w:p>
        </w:tc>
      </w:tr>
      <w:tr>
        <w:trPr>
          <w:trHeight w:val="18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5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6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33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4 330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0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2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9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44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7 923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1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3</w:t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154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846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925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211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5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378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08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226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325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MUZ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271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459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ĞUSTOS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838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90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5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03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279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3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989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447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6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91 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3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3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AYLIK TOPLA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86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7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2 253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81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1</w:t>
            </w:r>
          </w:p>
        </w:tc>
      </w:tr>
      <w:tr>
        <w:trPr>
          <w:trHeight w:val="668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TOPLAM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299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810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1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985" cy="46151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70315" cy="537718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2835"/>
        <w:gridCol w:w="2552"/>
        <w:gridCol w:w="1701"/>
      </w:tblGrid>
      <w:tr>
        <w:trPr>
          <w:trHeight w:val="213" w:hRule="atLeast"/>
        </w:trPr>
        <w:tc>
          <w:tcPr>
            <w:tcW w:w="1343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ŞUBAT AYI İZMİR TURİZM HAREKETLERİ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7 (%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8 (%)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ayol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7.7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7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0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9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9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izyol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.2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8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9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8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6.3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4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2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3</w:t>
            </w:r>
          </w:p>
        </w:tc>
      </w:tr>
      <w:tr>
        <w:trPr>
          <w:trHeight w:val="532" w:hRule="atLeast"/>
        </w:trPr>
        <w:tc>
          <w:tcPr>
            <w:tcW w:w="134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Şubat ayında havayolu girişlerinde bir önceki yıla göre %49,49, deniz yolu girişlerinde ise %396,68 oranında artış görülmüştür. Toplam girişlerde %69,83 oranında bir artış gerçekleşmiş olup, % 82,9’unu havayolu, % 17.13’ünü deniz yolu girişleri oluşturmuştur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74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134"/>
        <w:gridCol w:w="992"/>
        <w:gridCol w:w="992"/>
        <w:gridCol w:w="1134"/>
        <w:gridCol w:w="993"/>
        <w:gridCol w:w="992"/>
        <w:gridCol w:w="1134"/>
        <w:gridCol w:w="709"/>
        <w:gridCol w:w="708"/>
        <w:gridCol w:w="709"/>
        <w:gridCol w:w="709"/>
        <w:gridCol w:w="709"/>
        <w:gridCol w:w="708"/>
      </w:tblGrid>
      <w:tr>
        <w:trPr>
          <w:trHeight w:val="334" w:hRule="atLeast"/>
        </w:trPr>
        <w:tc>
          <w:tcPr>
            <w:tcW w:w="14742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MİR'E GELEN YABANCILARIN GİRİŞ YOLUNA VE AYLARA GÖRE DAĞILIMI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İŞİM ORANI (%)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VA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İZ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İ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6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7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7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3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8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8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4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8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2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0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5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4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2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6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1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9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7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2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4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32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muz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62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5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27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52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3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45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usto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5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7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83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48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2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90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9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1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0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67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03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7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9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8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4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6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4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1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9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4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0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3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5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78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9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AYLIK TOPLAM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4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2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97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3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1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38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53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5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7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.27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20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.299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.692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8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.810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364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1"/>
        <w:gridCol w:w="2311"/>
        <w:gridCol w:w="2311"/>
        <w:gridCol w:w="2132"/>
        <w:gridCol w:w="2309"/>
      </w:tblGrid>
      <w:tr>
        <w:trPr>
          <w:trHeight w:val="462" w:hRule="atLeast"/>
        </w:trPr>
        <w:tc>
          <w:tcPr>
            <w:tcW w:w="13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-2018 YILLARI OCAK-ŞUBAT DÖNEMİNDE İZMİR'E GİRİŞ YAPAN İLK DÖRT ÜLKE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7 %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8 %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anya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6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1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88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41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52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landa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1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2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00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1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K.T.C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5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9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0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7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3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giltere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5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0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8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5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51"/>
        <w:gridCol w:w="850"/>
        <w:gridCol w:w="851"/>
        <w:gridCol w:w="850"/>
        <w:gridCol w:w="992"/>
        <w:gridCol w:w="1071"/>
        <w:gridCol w:w="914"/>
        <w:gridCol w:w="992"/>
        <w:gridCol w:w="851"/>
        <w:gridCol w:w="850"/>
        <w:gridCol w:w="992"/>
        <w:gridCol w:w="851"/>
        <w:gridCol w:w="1134"/>
      </w:tblGrid>
      <w:tr>
        <w:trPr>
          <w:trHeight w:val="567" w:hRule="atLeast"/>
        </w:trPr>
        <w:tc>
          <w:tcPr>
            <w:tcW w:w="1368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İZMİR İLİ SINIR KAPILARINDAN GİRİŞ YAPAN TURİSTLERİN ÜLKELERİNE GÖRE DAĞILIMI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İLLİYET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ıs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ran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mu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usto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ı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ı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B.D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3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55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28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janti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navutlu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ustra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ustur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6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erbayc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A.Emirliğ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rey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glade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larus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çi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sna Hers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zi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lgar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zayi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ek Cum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in Halk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imar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onez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me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ipinl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02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landi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s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6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ıbrıs Rum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ey Ko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Afrika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rc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ırvat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nd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6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8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a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ngilte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5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0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p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rai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ve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viç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tal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z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p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.K.T.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4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8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a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da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rgız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mbi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ov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veyt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v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übn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üksemburg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car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ed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z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t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ksik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ısı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liyets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ldova C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ve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yanus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be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ekiz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oma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</w:tr>
      <w:tr>
        <w:trPr>
          <w:trHeight w:val="148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sya Fed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</w:tr>
      <w:tr>
        <w:trPr>
          <w:trHeight w:val="274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Arab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bistan-Karadağ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gapu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ak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veny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iy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il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ik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yland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nu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me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</w:tr>
      <w:tr>
        <w:trPr>
          <w:trHeight w:val="26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rayn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91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rdü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ezüell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me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Y. Zelland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unanistan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3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62</w:t>
            </w:r>
          </w:p>
        </w:tc>
      </w:tr>
      <w:tr>
        <w:trPr>
          <w:trHeight w:val="294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ğ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</w:tr>
      <w:tr>
        <w:trPr>
          <w:trHeight w:val="399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bancı Topl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3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9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.253</w:t>
            </w:r>
          </w:p>
        </w:tc>
      </w:tr>
      <w:tr>
        <w:trPr>
          <w:trHeight w:val="276" w:hRule="atLeast"/>
        </w:trPr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RKİY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.96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56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.536</w:t>
            </w:r>
          </w:p>
        </w:tc>
      </w:tr>
      <w:tr>
        <w:trPr>
          <w:trHeight w:val="280" w:hRule="atLeast"/>
        </w:trPr>
        <w:tc>
          <w:tcPr>
            <w:tcW w:w="1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297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.492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.78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134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589"/>
        <w:gridCol w:w="2599"/>
        <w:gridCol w:w="2400"/>
      </w:tblGrid>
      <w:tr>
        <w:trPr>
          <w:trHeight w:val="116" w:hRule="atLeast"/>
        </w:trPr>
        <w:tc>
          <w:tcPr>
            <w:tcW w:w="1134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LKELERE GÖRE İZMİR’E GELEN TURİST SAYILARI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liyeti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MAN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66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5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8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LLAND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2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.K.T.C.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5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9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NGİLTERE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5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UNAN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6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4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2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İLİPİNLER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USTUR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2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RAYN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ANS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VİÇRE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8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ÇİK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İND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LGAR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SYA FED.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7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B.D.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İN HALK CUM.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TAL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MBİ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KSİK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RC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ON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ERBAYC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RVAT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PON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EZİL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NAD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ONEZ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R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 KORE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USTRAL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JANTİ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İMARK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4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PAN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RLAND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SIR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TON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YLAND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NAVUTLUK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RAK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RİYE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ADAĞ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İLLİYETSİZ                                       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 KIBRIS RUM YÖN.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RKMEN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ON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KEDON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VEÇ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5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ZAK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İTVAN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TEKİZ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CAR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RDÜ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ARUS (B. RUSYA)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EK CUM.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ÜBN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RGIZ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OV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OVAK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VEÇ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OVEN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İNLANDİ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RAİL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LDOVA CUM.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ŞİLİ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Nİ ZELLAND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SNA HERSEK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EZ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S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K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R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ZLAND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ÜKSEMBURG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ZBEK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ÜNEY AFRİKA CUM.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GLADEŞ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İNGAPUR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NEZÜELL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MEN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İBY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.ARAB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NUS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TA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ME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HREY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ZAYİR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VEYT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CİKİST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A.EMİRLİĞİ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YANUSYA                                         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RBİSTAN&amp;KARADAĞ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DAN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759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İĞER</w:t>
            </w:r>
          </w:p>
        </w:tc>
        <w:tc>
          <w:tcPr>
            <w:tcW w:w="2589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2599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</w:tr>
      <w:tr>
        <w:trPr>
          <w:trHeight w:val="209" w:hRule="atLeast"/>
        </w:trPr>
        <w:tc>
          <w:tcPr>
            <w:tcW w:w="37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ABANCI TOPLAM</w:t>
            </w:r>
          </w:p>
        </w:tc>
        <w:tc>
          <w:tcPr>
            <w:tcW w:w="25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386</w:t>
            </w:r>
          </w:p>
        </w:tc>
        <w:tc>
          <w:tcPr>
            <w:tcW w:w="2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72</w:t>
            </w:r>
          </w:p>
        </w:tc>
        <w:tc>
          <w:tcPr>
            <w:tcW w:w="24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253</w:t>
            </w:r>
          </w:p>
        </w:tc>
      </w:tr>
      <w:tr>
        <w:trPr>
          <w:trHeight w:val="222" w:hRule="atLeast"/>
        </w:trPr>
        <w:tc>
          <w:tcPr>
            <w:tcW w:w="375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RKİYE</w:t>
            </w:r>
          </w:p>
        </w:tc>
        <w:tc>
          <w:tcPr>
            <w:tcW w:w="258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74</w:t>
            </w:r>
          </w:p>
        </w:tc>
        <w:tc>
          <w:tcPr>
            <w:tcW w:w="259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52</w:t>
            </w:r>
          </w:p>
        </w:tc>
        <w:tc>
          <w:tcPr>
            <w:tcW w:w="2400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536</w:t>
            </w:r>
          </w:p>
        </w:tc>
      </w:tr>
      <w:tr>
        <w:trPr>
          <w:trHeight w:val="222" w:hRule="atLeast"/>
        </w:trPr>
        <w:tc>
          <w:tcPr>
            <w:tcW w:w="37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L TOPLAM</w:t>
            </w:r>
          </w:p>
        </w:tc>
        <w:tc>
          <w:tcPr>
            <w:tcW w:w="25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460</w:t>
            </w:r>
          </w:p>
        </w:tc>
        <w:tc>
          <w:tcPr>
            <w:tcW w:w="25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824</w:t>
            </w:r>
          </w:p>
        </w:tc>
        <w:tc>
          <w:tcPr>
            <w:tcW w:w="24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72"/>
        <w:gridCol w:w="2867"/>
      </w:tblGrid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ZMİR’E GELEN İLK 10 ÜLKE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MANYA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88</w:t>
            </w:r>
          </w:p>
        </w:tc>
      </w:tr>
      <w:tr>
        <w:trPr>
          <w:trHeight w:val="263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LLANDA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1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.K.T.C.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80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NGİLTERE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8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UNANİSTAN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2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İLİPİNLER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USTURYA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0</w:t>
            </w:r>
          </w:p>
        </w:tc>
      </w:tr>
      <w:tr>
        <w:trPr>
          <w:trHeight w:val="263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RAYNA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1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ANSA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8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VİÇRE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İĞER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61</w:t>
            </w:r>
          </w:p>
        </w:tc>
      </w:tr>
      <w:tr>
        <w:trPr>
          <w:trHeight w:val="295" w:hRule="atLeast"/>
        </w:trPr>
        <w:tc>
          <w:tcPr>
            <w:tcW w:w="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2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78875" cy="4864735"/>
            <wp:effectExtent l="0" t="0" r="0" b="0"/>
            <wp:docPr id="3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223010</wp:posOffset>
                </wp:positionV>
                <wp:extent cx="848614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3"/>
                              <w:gridCol w:w="1045"/>
                              <w:gridCol w:w="731"/>
                              <w:gridCol w:w="1088"/>
                              <w:gridCol w:w="731"/>
                              <w:gridCol w:w="1088"/>
                              <w:gridCol w:w="782"/>
                              <w:gridCol w:w="1087"/>
                              <w:gridCol w:w="731"/>
                              <w:gridCol w:w="942"/>
                              <w:gridCol w:w="731"/>
                              <w:gridCol w:w="1088"/>
                              <w:gridCol w:w="1038"/>
                              <w:gridCol w:w="104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364" w:type="dxa"/>
                                  <w:gridSpan w:val="1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İZMİR İLİ SINIR KAPILARINDAN GİRİŞ YAPAN TURİSTLERİN SON ÜÇ YILLIK KARŞILAŞTIRMAL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A.MEND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ALSANC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ALİAĞA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ÇEŞM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DİKİLİ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FOÇA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DEĞİŞ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HAVA LİM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LİMAN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LİMANI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LİMAN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LİMANI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LİMAN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.BİRLİK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.BİRLİK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.BİRLİK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. BİRLİK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İRİŞ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G.BİRLİK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-20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24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639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778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898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2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50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715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643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79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13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601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93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322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2762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93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97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527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3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0225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1183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079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65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660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95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298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5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14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669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6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7.83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.2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2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28.27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.3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.74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5.53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.0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72.29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4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-20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24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.3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1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47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6.44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1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63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7.84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2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03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3.21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219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7.37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1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914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86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4.32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05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66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7.45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648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89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6.9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4.6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2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.47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3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05.27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7.44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23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.2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2.44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-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.64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.6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7.20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.97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61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1.99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08.69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.33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.85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.3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37.20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.29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63.8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-20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927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4.33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3140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290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005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1463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5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7.923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69,8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2.41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.8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4.00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2.94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52.25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tr-TR"/>
                                    </w:rPr>
                                    <w:t>75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pt;height:595.3pt;mso-wrap-distance-left:0pt;mso-wrap-distance-right:7.05pt;mso-wrap-distance-top:0pt;mso-wrap-distance-bottom:0pt;margin-top:96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3"/>
                        <w:gridCol w:w="1045"/>
                        <w:gridCol w:w="731"/>
                        <w:gridCol w:w="1088"/>
                        <w:gridCol w:w="731"/>
                        <w:gridCol w:w="1088"/>
                        <w:gridCol w:w="782"/>
                        <w:gridCol w:w="1087"/>
                        <w:gridCol w:w="731"/>
                        <w:gridCol w:w="942"/>
                        <w:gridCol w:w="731"/>
                        <w:gridCol w:w="1088"/>
                        <w:gridCol w:w="1038"/>
                        <w:gridCol w:w="104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3364" w:type="dxa"/>
                            <w:gridSpan w:val="1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İZMİR İLİ SINIR KAPILARINDAN GİRİŞ YAPAN TURİSTLERİN SON ÜÇ YILLIK KARŞILAŞTIRMALI TABLOSU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A.MEND.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ALSANCAK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ALİAĞA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ÇEŞME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 xml:space="preserve">DİKİLİ 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FOÇA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DEĞİŞİM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HAVA LİM.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LİMANI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LİMANI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LİMANI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LİMANI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LİMANI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.BİRLİK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.BİRLİK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.BİRLİK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. BİRLİK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İRİŞ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G.BİRLİK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-2015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24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639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8,1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778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898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24,49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50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715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,4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643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792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6,8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13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601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8,7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93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322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9,8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2762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93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97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527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37,9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0225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1183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4,9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079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65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660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9,9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95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298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50,7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14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669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66,3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7.83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.20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23,2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28.27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.3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.74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5.53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.0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72.29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44,0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-2016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24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.3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18,7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47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6.44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13,4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63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7.84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25,0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036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3.21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,9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219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7.37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13,0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914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86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4.32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8,8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05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66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7.45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6,4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648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89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6.9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1,3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4.6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2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.47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3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05.27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7,4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7.44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23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.2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2.44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-0,8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.64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.6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7.20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,0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.97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61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1.99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,5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08.69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.33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.85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.3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37.20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.29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63.8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3,6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-2017%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927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4.33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2,5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3140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290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005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1463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5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7.923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69,83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ARALI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2.41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.8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4.00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2.94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52.25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tr-TR"/>
                              </w:rPr>
                              <w:t>75,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6:00Z</dcterms:created>
  <dc:creator>Win8</dc:creator>
  <dc:description/>
  <dc:language>en-US</dc:language>
  <cp:lastModifiedBy>ismail</cp:lastModifiedBy>
  <cp:lastPrinted>2018-02-12T16:54:00Z</cp:lastPrinted>
  <dcterms:modified xsi:type="dcterms:W3CDTF">2018-03-19T09:36:00Z</dcterms:modified>
  <cp:revision>2</cp:revision>
  <dc:subject/>
  <dc:title/>
</cp:coreProperties>
</file>